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both"/>
        <w:rPr>
          <w:b/>
          <w:b/>
          <w:strike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«</w:t>
      </w:r>
      <w:r>
        <w:rPr/>
        <w:t>Оформление согласия (отказа) на обмен жилыми помещениями, предоставленными по договорам социального найм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rPr/>
      </w:pPr>
      <w:r>
        <w:rPr/>
        <w:t>1. Полное наименование муниципальной услуги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«Оформление согласия (отказа) на обмен жилыми помещениями, предоставленными по договорам социального найма»</w:t>
      </w:r>
    </w:p>
    <w:p>
      <w:pPr>
        <w:pStyle w:val="Normal"/>
        <w:spacing w:before="0" w:after="0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>3. 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4. Перечень нормативных правовых актов, непосредственно регулирующих предоставление услуг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 </w:t>
      </w:r>
      <w:r>
        <w:rPr/>
        <w:t>Конституция Российской Федерации от 12.12.1993 («Российская газета» от 25.12.1993 № 237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- Жилищный Кодекс Российской Федерации от 29.12.2004 № 188-ФЗ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>Федеральный закон от 27.07.2010 № 210-ФЗ «Об организации предоставления 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каз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- Федеральный закон от 27.07.2006г. № 152-ФЗ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- Федеральный закон от 27.07.2006г. № 149-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- Федеральный закон от 06.04.2011 № 63-ФЗ «Об электронной подписи»,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- Постановление Правительства Российской Федерации от 21.05.2005 № 315 «Об утверждении Типового договора социального найма жилого помещения»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</w:t>
      </w:r>
      <w:r>
        <w:rPr/>
        <w:t>- Постановление Правительства РФ от 16.06.2006г.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</w:t>
      </w:r>
      <w:r>
        <w:rPr/>
        <w:t>- Решение Собрания представителей МО Сертолово Ленинградской области от 26.05.2005г. № 22 «Об утверждении учетной нормы и нормы предоставления жилых помещений в муниципальном образовании Сертолов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- Решение совета депутатов муниципального образования Сертолово Всеволожского муниципального района Ленинградской области от 24.02.2015г.      № 5 «Об установлении нормы предоставления площади жилого помещения по договору социального и учетной нормы площади жилого помещения, являющегося частью жилого дома или квартиры в муниципальном образовании Сертолово  Всеволожского муниципального района Ленинградской области»; </w:t>
      </w:r>
    </w:p>
    <w:p>
      <w:pPr>
        <w:pStyle w:val="Normal"/>
        <w:spacing w:lineRule="auto" w:line="240" w:before="0" w:after="0"/>
        <w:jc w:val="both"/>
        <w:rPr/>
      </w:pPr>
      <w:r>
        <w:rPr/>
        <w:t>-  постановление администрации от 07.06.2013  № 209 «Об утверждении Порядка формирования и ведения муниципального реестра муниципальных услуг (функций) предоставляемых (исполняемых) администрацией МО Сертолово»;</w:t>
      </w:r>
    </w:p>
    <w:p>
      <w:pPr>
        <w:pStyle w:val="Normal"/>
        <w:spacing w:lineRule="auto" w:line="240" w:before="0" w:after="0"/>
        <w:jc w:val="both"/>
        <w:rPr/>
      </w:pPr>
      <w:r>
        <w:rPr/>
        <w:t>- постановление администрации от 22.04.2013 № 141 «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/>
        <w:t>-  постановление администрации МО Сертолово от 03.05.2017 № 155 «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/>
        <w:t>5. Сведения о местах, в которых можно получить информацию о правилах предоставления услуги (телефоны, наименования электронных сайтов, прочая информация)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6. Информация о местах нахождения, графике работы, справочных телефонах и адресах электронной поч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. Сертолово, микрорайон Сертолово-1, ул. Молодцова, д. 7, корп. 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: 9.00 – 18.00, перерыв на обед с 13.00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upravdelami@bk.ru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Информация о местах нахождения, графике работы, справочных телефонах и адресах электронной поч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. Сертолово, микрорайон Сертолово-1, ул. Молодцова, д. 7, корп. 2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каб. 28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: 10.00 – 17.00, перерыв на обед с 13.00 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u w:val="single"/>
        </w:rPr>
        <w:t>Приемные дни: вторник</w:t>
      </w:r>
      <w:r>
        <w:rPr/>
        <w:t xml:space="preserve"> (10.00-13.00, 14.00-17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комитета:  (812) 595-46-70, (812) 593-88-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7. Срок предоставления муниципальной услуги – 10 рабочих дней со дня регистрации письменного обращения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/>
        <w:t>- решение о даче согласия на обмен жилыми помещениями, предоставленными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/>
        <w:t>- решение об отказе в даче согласия на обмен жилыми помещениями, предоставленными по договорам социального найма.</w:t>
      </w:r>
    </w:p>
    <w:p>
      <w:pPr>
        <w:pStyle w:val="Normal"/>
        <w:spacing w:lineRule="auto" w:line="240" w:before="0" w:after="0"/>
        <w:jc w:val="both"/>
        <w:rPr/>
      </w:pPr>
      <w:r>
        <w:rPr/>
        <w:t>8. Максимальная суммарная продолжительность административных процедур при предоставлении муниципальной услуги 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9. Максимальный срок ожидания в очереди при подаче заявления о предоставлении услуги лично 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Основания для приостановления предоставления муниципальной услуги не предусмотрены.       </w:t>
      </w:r>
    </w:p>
    <w:p>
      <w:pPr>
        <w:pStyle w:val="Normal"/>
        <w:spacing w:lineRule="auto" w:line="240" w:before="0" w:after="0"/>
        <w:jc w:val="both"/>
        <w:rPr/>
      </w:pPr>
      <w:r>
        <w:rPr/>
        <w:t>11. Перечень оснований для отказа 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</w:t>
      </w:r>
      <w:r>
        <w:rPr>
          <w:bCs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заявителем не представлены документы, установленные п.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неполное заполнение полей в форме заявления, в том числе в интерактивной форме заявления на ЕПГУ/ПГУ ЛО.</w:t>
      </w:r>
    </w:p>
    <w:p>
      <w:pPr>
        <w:pStyle w:val="Normal"/>
        <w:spacing w:lineRule="auto" w:line="240" w:before="0" w:after="0"/>
        <w:jc w:val="both"/>
        <w:rPr/>
      </w:pPr>
      <w:r>
        <w:rPr/>
        <w:t>12. 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bookmarkStart w:id="0" w:name="P397"/>
      <w:bookmarkEnd w:id="0"/>
      <w:r>
        <w:rPr>
          <w:position w:val="0"/>
          <w:sz w:val="24"/>
          <w:vertAlign w:val="baseline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4"/>
          <w:sz w:val="24"/>
          <w:szCs w:val="24"/>
          <w:vertAlign w:val="baseline"/>
        </w:rPr>
      </w:pPr>
      <w:r>
        <w:rPr>
          <w:rFonts w:cs="Courier New" w:ascii="Courier New" w:hAnsi="Courier New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position w:val="0"/>
          <w:sz w:val="24"/>
          <w:sz w:val="24"/>
          <w:szCs w:val="24"/>
          <w:vertAlign w:val="baseline"/>
        </w:rPr>
      </w:pPr>
      <w:bookmarkStart w:id="1" w:name="P457"/>
      <w:bookmarkEnd w:id="1"/>
      <w:r>
        <w:rPr>
          <w:position w:val="0"/>
          <w:sz w:val="24"/>
          <w:sz w:val="24"/>
          <w:szCs w:val="24"/>
          <w:vertAlign w:val="baseline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5"/>
        <w:gridCol w:w="1387"/>
        <w:gridCol w:w="35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Дата ро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Паспортные да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                       </w:t>
      </w:r>
      <w:r>
        <w:rPr>
          <w:position w:val="0"/>
          <w:sz w:val="20"/>
          <w:sz w:val="20"/>
          <w:szCs w:val="20"/>
          <w:vertAlign w:val="baseline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30"/>
        <w:gridCol w:w="1387"/>
        <w:gridCol w:w="1980"/>
        <w:gridCol w:w="22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Дата рождения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Когда и куда выбыл, причина выбы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чины об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жилое помещение муниципального жилищного фонда, расположенного по адресу: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остоящую из ____ комнат, общей площадью ____ кв.м., жилой площадью ____ кв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firstLine="72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firstLine="72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autoSpaceDE w:val="false"/>
        <w:ind w:firstLine="72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firstLine="72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right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right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center"/>
        <w:rPr/>
      </w:pPr>
      <w:r>
        <w:rPr>
          <w:rFonts w:eastAsia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</w:t>
      </w:r>
      <w:r>
        <w:rPr>
          <w:rFonts w:eastAsia="Calibri"/>
          <w:position w:val="0"/>
          <w:sz w:val="20"/>
          <w:sz w:val="20"/>
          <w:szCs w:val="20"/>
          <w:vertAlign w:val="baseline"/>
        </w:rPr>
        <w:t xml:space="preserve">(подпись заявителя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position w:val="0"/>
          <w:sz w:val="20"/>
          <w:sz w:val="20"/>
          <w:szCs w:val="20"/>
          <w:vertAlign w:val="baseline"/>
        </w:rPr>
      </w:pPr>
      <w:r>
        <w:rPr>
          <w:rFonts w:eastAsia="Calibri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в  соответствии  с </w:t>
      </w:r>
      <w:hyperlink r:id="rId4">
        <w:r>
          <w:rPr>
            <w:rStyle w:val="InternetLink"/>
            <w:rFonts w:cs="Courier New" w:ascii="Courier New" w:hAnsi="Courier New"/>
            <w:position w:val="0"/>
            <w:sz w:val="20"/>
            <w:sz w:val="20"/>
            <w:szCs w:val="20"/>
            <w:vertAlign w:val="baseline"/>
          </w:rPr>
          <w:t>п. 4 ст. 9</w:t>
        </w:r>
      </w:hyperlink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Федерального закона  от  27.07.2006  N 152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                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наименование документа, N, сведения о д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                   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наименование документа, N, сведения о д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                  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Доверенность от «__» ______ _____ г. N ____ (или реквизиты и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подтверждающего полномочия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                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указать цель обработки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ю согласие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"/>
        <w:gridCol w:w="82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«__» 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_______________/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</w:rPr>
        <w:t>(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0"/>
          <w:sz w:val="24"/>
          <w:sz w:val="24"/>
          <w:szCs w:val="24"/>
          <w:vertAlign w:val="baseline"/>
        </w:rPr>
      </w:pPr>
      <w:r>
        <w:rPr>
          <w:rFonts w:cs="Courier New" w:ascii="Courier New" w:hAnsi="Courier New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15. Показателями доступност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spacing w:before="0" w:after="0"/>
        <w:ind w:firstLine="720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- транспортная доступность к месту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/>
      </w:pPr>
      <w:r>
        <w:rPr/>
        <w:t>- режим работы Администрации, обеспечивающий 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- возможность получения полной и достоверной информации о муниципальной услуге в Администрации, ГБУ ЛО «МФЦ», по телефону, на официальном сайте органа, предоставляющего услугу, посредством ПГУ ЛО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еспечение для заявителя возможности подать заявление о предоставлении  муниципальной услуги посредством МФЦ, в форме электронного документа на ПГУ ЛО, а также получить результат (в случае предоставления услуги посредством МФЦ, ПГУ ЛО)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ind w:firstLine="720"/>
        <w:jc w:val="both"/>
        <w:rPr/>
      </w:pPr>
      <w:r>
        <w:rPr/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/>
        <w:t>- наличие инфраструктуры, указанной в пункте 2.14.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/>
        <w:t>- исполнение требований доступности услуг дл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ение беспрепятственного доступа инвалидов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/>
      </w:pPr>
      <w:r>
        <w:rPr/>
        <w:t>16. Показатели качества муниципальной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17. При получении муниципальной услуги заявитель осуществляет не более 1 взаимодействия с  ответственными должностными лица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Межведомственные процеду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  <w:t>19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 решение, действие (бездействие) отдела, его должностных лиц, ответственных за предоставление муниципальной услуги, в том числе: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муниципальной услуги, у заявителя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Msonormalcxspmiddle"/>
        <w:widowControl w:val="false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</w:t>
      </w:r>
    </w:p>
    <w:sectPr>
      <w:headerReference w:type="default" r:id="rId5"/>
      <w:type w:val="nextPage"/>
      <w:pgSz w:w="11906" w:h="16838"/>
      <w:pgMar w:left="1260" w:right="566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2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consultantplus://offline/ref=E661085ED54F412FA5CA6470B032C1BB03930D6A0843493D44858794BCC1F3B37FEFC86A6441066B22RB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4:00Z</dcterms:created>
  <dc:creator>1</dc:creator>
  <dc:description/>
  <dc:language>en-US</dc:language>
  <cp:lastModifiedBy>kumisert282023@outlook.com</cp:lastModifiedBy>
  <cp:lastPrinted>2016-06-02T11:49:00Z</cp:lastPrinted>
  <dcterms:modified xsi:type="dcterms:W3CDTF">2024-06-27T09:14:00Z</dcterms:modified>
  <cp:revision>2</cp:revision>
  <dc:subject/>
  <dc:title>ПЕРЕЧЕНЬ СВЕДЕНИЙ О МУНИЦИПАЛЬНОЙ УСЛУГЕ</dc:title>
</cp:coreProperties>
</file>